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faible poids lié au gypse (MV=380 - 52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nforcement des tôles trapézoïdales et des plafonds holorib avec surbé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4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EI 30 – REI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AEAI 3057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(Trapèze/Holorib)</w:t>
              <w:tab/>
              <w:t xml:space="preserve">………...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bsorption acoustiqu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EI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protéger à l’intempérie direc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 Cafco Bondseal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mposants en trapèze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composants en trapèze – PROMASPRAY-P30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58:00Z</dcterms:modified>
  <cp:revision>5</cp:revision>
  <dc:subject/>
  <dc:title/>
</cp:coreProperties>
</file>